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К/СТУДЕНТ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>(име и презим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 пребивалишта 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 Р А Д    В Р Ш А 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МИСИЈИ ЗА ДОДЕЛУ МАТЕРИЈАЛНЕ ПОМОЋИ УЧЕНИЦИМА И СТУДЕНТИМА</w:t>
      </w:r>
    </w:p>
    <w:p>
      <w:pPr>
        <w:pStyle w:val="Normal"/>
        <w:ind w:left="141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lang w:val="sr-RS"/>
        </w:rPr>
        <w:t>СА ТЕРИТОРИЈЕ ГРАДА ВРШЦА</w:t>
      </w:r>
    </w:p>
    <w:p>
      <w:pPr>
        <w:pStyle w:val="Normal"/>
        <w:ind w:left="141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И  З  Ј  А  В 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Ради пријаве на  конкурс за доделу материјалне помоћи ученицима и студентима са територије Града Вршца и комплетирања потребне документације, изјављујем да  (заокружити исправно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живим сам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  у  домаћин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живим у заједничком домаћинству са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167"/>
        <w:gridCol w:w="2913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  <w:t>Ред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  <w:t>број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  <w:t>име и презиме члана домаћинства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  <w:t>својство са лицем, родбински или други однос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                ДАВАЛАЦ ИЗЈАВ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14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14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614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0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2:00Z</dcterms:created>
  <dc:creator>Slavica Popovic</dc:creator>
  <dc:description/>
  <dc:language>en-US</dc:language>
  <cp:lastModifiedBy>Slavica Popovic</cp:lastModifiedBy>
  <cp:lastPrinted>2019-01-21T08:02:00Z</cp:lastPrinted>
  <dcterms:modified xsi:type="dcterms:W3CDTF">2019-01-21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